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hadow w:val="false"/>
        </w:rPr>
      </w:pPr>
      <w:r>
        <w:rPr>
          <w:shadow w:val="false"/>
        </w:rPr>
        <w:t>NARRATIVAS COMO FERRAMENTA DE MUDANÇA E CONCRETIZAÇÃO DE SONHOS</w:t>
      </w:r>
    </w:p>
    <w:p>
      <w:pPr>
        <w:pStyle w:val="Normal"/>
        <w:widowControl w:val="false"/>
        <w:autoSpaceDE w:val="false"/>
        <w:spacing w:lineRule="auto" w:line="360"/>
        <w:jc w:val="right"/>
        <w:rPr>
          <w:rFonts w:cs="Times New Roman"/>
          <w:shadow/>
        </w:rPr>
      </w:pPr>
      <w:r>
        <w:rPr>
          <w:rFonts w:cs="Times New Roman"/>
          <w:shadow/>
        </w:rPr>
      </w:r>
    </w:p>
    <w:p>
      <w:pPr>
        <w:pStyle w:val="Normal"/>
        <w:widowControl w:val="false"/>
        <w:autoSpaceDE w:val="false"/>
        <w:spacing w:lineRule="auto" w:line="360"/>
        <w:jc w:val="right"/>
        <w:rPr>
          <w:rFonts w:cs="Times New Roman"/>
        </w:rPr>
      </w:pPr>
      <w:r>
        <w:rPr>
          <w:rFonts w:cs="Times New Roman"/>
        </w:rPr>
        <w:t>Maria Aparecida de Moraes Silva</w:t>
      </w:r>
      <w:r>
        <w:rPr>
          <w:rStyle w:val="FootnoteCharacters"/>
          <w:rStyle w:val="FootnoteAnchor"/>
          <w:rFonts w:cs="Times New Roman"/>
        </w:rPr>
        <w:footnoteReference w:id="2"/>
      </w:r>
    </w:p>
    <w:p>
      <w:pPr>
        <w:pStyle w:val="Normal"/>
        <w:widowControl w:val="false"/>
        <w:autoSpaceDE w:val="false"/>
        <w:spacing w:lineRule="auto" w:line="360"/>
        <w:jc w:val="right"/>
        <w:rPr>
          <w:rFonts w:cs="Times New Roman"/>
          <w:lang w:val="es-ES_tradnl"/>
        </w:rPr>
      </w:pPr>
      <w:r>
        <w:rPr>
          <w:rFonts w:cs="Times New Roman"/>
          <w:lang w:val="es-ES_tradnl"/>
        </w:rPr>
        <w:t>Juliana Dourado Bueno</w:t>
      </w:r>
      <w:r>
        <w:rPr>
          <w:rStyle w:val="FootnoteCharacters"/>
          <w:rStyle w:val="FootnoteAnchor"/>
          <w:rFonts w:cs="Times New Roman"/>
        </w:rPr>
        <w:footnoteReference w:id="3"/>
      </w:r>
    </w:p>
    <w:p>
      <w:pPr>
        <w:pStyle w:val="Normal"/>
        <w:widowControl w:val="false"/>
        <w:autoSpaceDE w:val="false"/>
        <w:spacing w:lineRule="auto" w:line="360"/>
        <w:jc w:val="right"/>
        <w:rPr>
          <w:rFonts w:cs="Times New Roman"/>
          <w:b/>
          <w:b/>
          <w:bCs/>
          <w:shadow/>
        </w:rPr>
      </w:pPr>
      <w:r>
        <w:rPr>
          <w:rFonts w:cs="Times New Roman"/>
        </w:rPr>
        <w:t>Jadir Damião Ribeiro</w:t>
      </w:r>
      <w:r>
        <w:rPr>
          <w:rStyle w:val="FootnoteCharacters"/>
          <w:rStyle w:val="FootnoteAnchor"/>
          <w:rFonts w:cs="Times New Roman"/>
        </w:rPr>
        <w:footnoteReference w:id="4"/>
      </w:r>
    </w:p>
    <w:p>
      <w:pPr>
        <w:pStyle w:val="Normal"/>
        <w:widowControl w:val="false"/>
        <w:autoSpaceDE w:val="false"/>
        <w:spacing w:lineRule="auto" w:line="360"/>
        <w:rPr>
          <w:rFonts w:cs="Times New Roman"/>
          <w:b/>
          <w:b/>
          <w:bCs/>
          <w:shadow/>
        </w:rPr>
      </w:pPr>
      <w:r>
        <w:rPr>
          <w:rFonts w:cs="Times New Roman"/>
          <w:b/>
          <w:bCs/>
          <w:shadow/>
        </w:rPr>
      </w:r>
    </w:p>
    <w:p>
      <w:pPr>
        <w:pStyle w:val="Normal"/>
        <w:widowControl w:val="false"/>
        <w:tabs>
          <w:tab w:val="clear" w:pos="708"/>
          <w:tab w:val="left" w:pos="8520" w:leader="none"/>
          <w:tab w:val="left" w:pos="8662" w:leader="none"/>
          <w:tab w:val="left" w:pos="8804" w:leader="none"/>
          <w:tab w:val="left" w:pos="9088" w:leader="none"/>
        </w:tabs>
        <w:autoSpaceDE w:val="false"/>
        <w:spacing w:lineRule="auto" w:line="360"/>
        <w:ind w:right="-358" w:firstLine="708"/>
        <w:jc w:val="both"/>
        <w:rPr/>
      </w:pPr>
      <w:r>
        <w:rPr/>
        <w:t xml:space="preserve">O desenvolvimento da pesquisa </w:t>
      </w:r>
      <w:r>
        <w:rPr>
          <w:i/>
          <w:iCs/>
        </w:rPr>
        <w:t xml:space="preserve">Reforma Agrária: A experiência das mulheres </w:t>
      </w:r>
      <w:r>
        <w:rPr/>
        <w:t>possibilitou, por meio de entrevistas com os jovens do Assentamento Horto Guarani, a vivência de novas experiências. Em primeiro lugar, pela preocupação em abarcar narrativas não só de mulheres e homens que lutaram e conquistaram a terra, como dos filhos e filhas desses sujeitos, no sentido de compreender suas representações, alternativas, perspectivas... Também inovou na metodologia aplicada, reunindo, por meio de uma entrevista coletiva, 10 jovens (sendo 7 meninos e 3 meninas) e os dois pesquisadores. O diálogo estabelecido, inicialmente, se deu entre cada jovem e os pesquisadores, em seguida, o espaço ali criado permitiu uma conversa aberta entre os próprios jovens, que debateram questões pertinentes à realidade vivida, o que gerou, algumas vezes, discordâncias, provocações, enfrentamentos e olhares diferentes. Nesse sentido, o uso da metodologia da história oral foi fundamental para colher as narrativas e, a partir delas, permitir que as experiências se tornassem também dizeres.</w:t>
      </w:r>
    </w:p>
    <w:p>
      <w:pPr>
        <w:pStyle w:val="Normal"/>
        <w:widowControl w:val="false"/>
        <w:autoSpaceDE w:val="false"/>
        <w:spacing w:lineRule="auto" w:line="360"/>
        <w:ind w:firstLine="708"/>
        <w:jc w:val="both"/>
        <w:rPr/>
      </w:pPr>
      <w:r>
        <w:rPr/>
        <w:t>Apesar da idade do grupo entrevistado variar dos 16 aos 27 anos, muitas opiniões e vivências se aproximam. A primeira delas é a forma como representam o período do acampamento: se lembram, com alegria, da união e cooperação entre as famílias. No entanto, tal força e solidariedade não perduraram até os dias de hoje – como aponta o seguinte depoimento de um jovem que está no assentamento desde 1994:</w:t>
      </w:r>
    </w:p>
    <w:p>
      <w:pPr>
        <w:pStyle w:val="Normal"/>
        <w:widowControl w:val="false"/>
        <w:autoSpaceDE w:val="false"/>
        <w:spacing w:lineRule="auto" w:line="360"/>
        <w:ind w:firstLine="708"/>
        <w:jc w:val="both"/>
        <w:rPr/>
      </w:pPr>
      <w:r>
        <w:rPr/>
      </w:r>
    </w:p>
    <w:p>
      <w:pPr>
        <w:pStyle w:val="TextBodyIndent"/>
        <w:rPr/>
      </w:pPr>
      <w:r>
        <w:rPr/>
        <w:t>No começo, quando eu cheguei aqui, o nosso ponto forte, de todos os acampados na época, era que havia muita união entre os acampados. Qualquer coisa que surgia de novo era compartilhado com todas as pessoas do acampamento, onde eles dividiam o que tinha que ser dividido, igualmente, a todos. Ao passar do tempo, quando as pessoas saíram da fase de acampados, ainda acampados, mas cada um com seu lote individual, quando as pessoas começaram a trabalhar cada um para si, começou a aparecer algumas dificuldades, antes mesmo de sair o assentamento, das pessoas virarem assentadas. Quando chegou o assentamento, que veio o Governo com suas proposta de assentamento, como deveria ser o assentamento, quando vieram os recursos, que surgiu os recursos para os assentados, aí que foi a maior dificuldade, que as pessoas não tinham união, não havia mais união entre as pessoas (Carlos – Entrevista coletiva com os jovens do Assentamento Horto Guarani em 21 de abril de 2006).</w:t>
        <w:tab/>
        <w:tab/>
      </w:r>
    </w:p>
    <w:p>
      <w:pPr>
        <w:pStyle w:val="Normal"/>
        <w:widowControl w:val="false"/>
        <w:autoSpaceDE w:val="false"/>
        <w:spacing w:lineRule="auto" w:line="360"/>
        <w:ind w:firstLine="708"/>
        <w:jc w:val="both"/>
        <w:rPr/>
      </w:pPr>
      <w:r>
        <w:rPr/>
        <w:t>O depoimento acima confirma o que Silva (2004) aponta em estudo realizado nos Assentamentos Bela Vista e Horto Guarani</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left="2124" w:firstLine="9"/>
        <w:jc w:val="both"/>
        <w:rPr/>
      </w:pPr>
      <w:r>
        <w:rPr>
          <w:sz w:val="22"/>
        </w:rPr>
        <w:t xml:space="preserve">A sociabilidade da fase do acampamento, na maioria das vezes, não tem continuidades no assentamento. Valores relativos à solidariedade, ajuda mútua e mística são, </w:t>
      </w:r>
      <w:r>
        <w:rPr>
          <w:i/>
          <w:iCs/>
          <w:sz w:val="22"/>
        </w:rPr>
        <w:t>grosso modo</w:t>
      </w:r>
      <w:r>
        <w:rPr>
          <w:sz w:val="22"/>
        </w:rPr>
        <w:t>, substituídas pelo individualismo, pela não cooperação. Este fato ocorre em virtude da imposição da inserção dos assentados na economia mercantil, na qual a terra é vista enquanto meio de produção. O simbolismo em torno da terra vai, aos poucos, cedendo lugar à visão da terra como mercadoria, logo, terra de negócio (Silva, 2004: 104-105).</w:t>
      </w:r>
    </w:p>
    <w:p>
      <w:pPr>
        <w:pStyle w:val="Normal"/>
        <w:widowControl w:val="false"/>
        <w:autoSpaceDE w:val="false"/>
        <w:spacing w:lineRule="auto" w:line="360"/>
        <w:ind w:firstLine="708"/>
        <w:jc w:val="both"/>
        <w:rPr>
          <w:sz w:val="22"/>
        </w:rPr>
      </w:pPr>
      <w:r>
        <w:rPr>
          <w:sz w:val="22"/>
        </w:rPr>
      </w:r>
    </w:p>
    <w:p>
      <w:pPr>
        <w:pStyle w:val="Normal"/>
        <w:widowControl w:val="false"/>
        <w:autoSpaceDE w:val="false"/>
        <w:spacing w:lineRule="auto" w:line="360"/>
        <w:ind w:firstLine="708"/>
        <w:jc w:val="both"/>
        <w:rPr/>
      </w:pPr>
      <w:r>
        <w:rPr/>
        <w:t>A visão da terra como negócio também fica evidente na discussão sobre a pertinência da plantação de cana nos lotes do assentamento. Alguns acreditam e defendem a idéia de que plantar cana nos lotes é uma alternativa viável, uma vez que há dificuldades de escoar a produção e, no caso da cana, a compra do produto é garantida pela Usina. Os que são contrários ao plantio de cana afirmam que isso diverge dos verdadeiros objetivos da reforma agrária, que supõe o desenvolvimento da agricultura familiar. Além disso, de acordo com os depoentes, as terras do assentamento seriam, aos poucos, arrendadas para a usina.</w:t>
      </w:r>
    </w:p>
    <w:p>
      <w:pPr>
        <w:pStyle w:val="Normal"/>
        <w:widowControl w:val="false"/>
        <w:autoSpaceDE w:val="false"/>
        <w:spacing w:lineRule="auto" w:line="360"/>
        <w:ind w:firstLine="708"/>
        <w:jc w:val="both"/>
        <w:rPr/>
      </w:pPr>
      <w:r>
        <w:rPr/>
        <w:t>Neste sentido, o plantio de cana nos lotes do assentamento aparece, portanto, como excludente de uma agricultura familiar livre, de trabalhadores agrícolas que, depois de lutarem tanto, obtêm o acesso direto à terra, dela extraindo, mediante o trabalho familiar, os produtos necessários à sua existência. Contudo, com o arrendamento das terras dos lotes para a Usina, voltariam a trabalhar obrigatoriamente na área de plantação de cana. Todo grupo familiar, teoricamente livre, seria subordinado ao trabalho braçal para os grandes usineiros. O cultivo de cana por pequenos produtores, além de ser uma afronta ao projeto de reforma agrária, opõe-se, assim, ao trabalho familiar no lote que cada assentado recebeu. A transformação dos lotes em área de cana, poderá significar alterações na relação do trabalhador rural assentado e proprietário de usina, que nunca tivera pontos pacíficos. Pode levar ao controle deste e à submissão daquele, até então autônomo.</w:t>
      </w:r>
    </w:p>
    <w:p>
      <w:pPr>
        <w:pStyle w:val="Normal"/>
        <w:widowControl w:val="false"/>
        <w:autoSpaceDE w:val="false"/>
        <w:spacing w:lineRule="auto" w:line="360"/>
        <w:ind w:firstLine="708"/>
        <w:jc w:val="both"/>
        <w:rPr/>
      </w:pPr>
      <w:r>
        <w:rPr/>
        <w:t>Segundo os informantes, o ITESP (Instituto de Terras do Estado de São Paulo) já celebrou um convênio com uma das usinas da região para plantar cana em 50% de cada lote, isso se o assentado possuidor da área aderir ao convênio. Por outro lado, a FERAESP (Federação dos Empregados Rurais do Estado de São Paulo) é radicalmente contra o plantio de cana, sob alegação de que, se fosse para plantar cana não deveria ter dividido os lotes com os trabalhadores rurais, e sim, ter entregue toda área às usinas. Os jovens relataram ainda que a FERAESP tem um projeto pronto, só está faltando executá-lo. Este projeto, segundo o grupo pesquisado, visa à criação de uma cooperativa dentro do assentamento, objetivando a comercialização e escoamento de vários produtos, com exceção da cana. Das 274 famílias, apenas 50 estão sindicalizadas na entidade acima citada. Para alguns dos jovens, a não vinculação à entidade sindical dificulta o trabalho que a Federação sempre quis desenvolver em todo assentamento. Alguns deles também buscaram forças e apoio financeiro para aplicar projetos junto ao sindicato, onde conseguiram um retorno maior. Retorno este que não obtiveram quando apresentaram alguns projetos ao ITESP.</w:t>
      </w:r>
    </w:p>
    <w:p>
      <w:pPr>
        <w:pStyle w:val="Normal"/>
        <w:widowControl w:val="false"/>
        <w:autoSpaceDE w:val="false"/>
        <w:spacing w:lineRule="auto" w:line="360"/>
        <w:ind w:firstLine="708"/>
        <w:jc w:val="both"/>
        <w:rPr/>
      </w:pPr>
      <w:r>
        <w:rPr/>
        <w:t>A dificuldade do escoamento da produção é um aspecto muito comentado pela maioria dos assentados (não só os jovens). Muitas vezes, perdem o que colhem, pois não há meios de comercializar os produtos. Além disso, os recursos no interior do assentamento são escassos, impossibilitando o desenvolvimento de projetos nos lotes e, conseqüentemente, fazendo com que haja perda de interesse pela terra, uma vez que as frustrações se repetem. Isso mostra que as realizações e políticas públicas estão muito aquém do desejo dos jovens, que é o de atuar como sujeitos de uma verdadeira reforma agrária, que não consiste apenas em “plantar arroz, feijão e criar galinha”.</w:t>
      </w:r>
    </w:p>
    <w:p>
      <w:pPr>
        <w:pStyle w:val="Normal"/>
        <w:widowControl w:val="false"/>
        <w:autoSpaceDE w:val="false"/>
        <w:spacing w:lineRule="auto" w:line="360"/>
        <w:ind w:firstLine="708"/>
        <w:jc w:val="both"/>
        <w:rPr/>
      </w:pPr>
      <w:r>
        <w:rPr/>
      </w:r>
    </w:p>
    <w:p>
      <w:pPr>
        <w:pStyle w:val="TextBodyIndent"/>
        <w:rPr/>
      </w:pPr>
      <w:r>
        <w:rPr/>
        <w:t>Eles [o Governo] querem que o assentamento continue no arroz e feijão, eles não querem que o assentamento cresça porque para eles... eu acho que (risos) – eu não sei nem muito bem -, mas eu acho que o assentamento continuando assim, para eles, é benefício. A gente vê isso, porque o que a gente precisa basicamente é um novo projeto da parte do Governo que procure desenvolver no assentamento e que desenvolva também entre os jovens, para trazer curso porque também, já é difícil pra gente ir fazer o curso, quando a gente vai e consegue fazer o curso, a gente chega aqui e não tem uma visão do que a gente vai fazer a partir daí. Então, o que a gente precisa, mesmo, é investimento da parte do Governo, que eles ajudem nos projetos de forma ampla, que ajude o assentamento e que também dê oportunidade aos jovens (Sandra – Entrevista coletiva com os jovens do Assentamento Horto Guarani em 21 de abril de 2006).</w:t>
      </w:r>
    </w:p>
    <w:p>
      <w:pPr>
        <w:pStyle w:val="Normal"/>
        <w:widowControl w:val="false"/>
        <w:autoSpaceDE w:val="false"/>
        <w:spacing w:lineRule="auto" w:line="360"/>
        <w:ind w:left="2124" w:firstLine="9"/>
        <w:jc w:val="both"/>
        <w:rPr>
          <w:sz w:val="22"/>
        </w:rPr>
      </w:pPr>
      <w:r>
        <w:rPr>
          <w:sz w:val="22"/>
        </w:rPr>
      </w:r>
    </w:p>
    <w:p>
      <w:pPr>
        <w:pStyle w:val="Normal"/>
        <w:widowControl w:val="false"/>
        <w:autoSpaceDE w:val="false"/>
        <w:spacing w:lineRule="auto" w:line="360"/>
        <w:jc w:val="both"/>
        <w:rPr/>
      </w:pPr>
      <w:r>
        <w:rPr>
          <w:rFonts w:cs="Times New Roman"/>
        </w:rPr>
        <w:t xml:space="preserve"> </w:t>
      </w:r>
      <w:r>
        <w:rPr/>
        <w:tab/>
        <w:t xml:space="preserve">Além da precariedade/ausência de políticas públicas voltadas para os jovens, a marcante autoridade dos pais impede que os jovens apliquem em seus lotes o que aprenderam em cursos técnicos. Esse espaço, na opinião deles, só poderá ser conquistado aos poucos, mesmo porque, na visão dos outros assentados, o conhecimento adquirido nesses cursos não tem muito valor. Três jovens, entre os que participaram da entrevista coletiva, fizeram um curso técnico numa escola agrícola em Jacareí/SP, eles se mostraram muito animados e dispostos em aplicar no lote de seus familiares e amigos o conhecimento adquirido na escola. No entanto, outra dificuldade aparece: o apoio financeiro para aplicar e desenvolver projetos, que é praticamente inexistente. </w:t>
      </w:r>
    </w:p>
    <w:p>
      <w:pPr>
        <w:pStyle w:val="Normal"/>
        <w:widowControl w:val="false"/>
        <w:autoSpaceDE w:val="false"/>
        <w:spacing w:lineRule="auto" w:line="360"/>
        <w:ind w:firstLine="708"/>
        <w:jc w:val="both"/>
        <w:rPr/>
      </w:pPr>
      <w:r>
        <w:rPr/>
        <w:t>Nesse sentido, os jovens se aproximam das mulheres, pois suas tarefas e realizações são vistas sem muita credibilidade, quando não, invisíveis. Essas visões, na verdade, são reforçadas por padrões culturais e sociais reproduzidos na escola, família e Estado (Abramovay e Silva, 2000). Historicamente, esses grupos foram/são desfavorecidos - apesar da Constituição de 1988 estabelecer igualdade na questão de gênero, a titulação conjunta da terra naquele ano era opcional e além disso, havia prioridade para homens chefes de família entre os beneficiários da reforma agrária, diminuindo o acesso das mulheres aos créditos e conseqüentemente, o poder de barganha destas frente às decisões importantes (Deere e León, 2002). No caso dos jovens do assentamento Horto Guarani, os problemas se iniciam na desunião entre as famílias assentadas, passando pela falta de espaço para que eles se manifestem em reuniões gerais do assentamento, chegando na dificuldade de acesso ao crédito do Pronaf Jovem.</w:t>
      </w:r>
    </w:p>
    <w:p>
      <w:pPr>
        <w:pStyle w:val="Normal"/>
        <w:widowControl w:val="false"/>
        <w:autoSpaceDE w:val="false"/>
        <w:spacing w:lineRule="auto" w:line="360"/>
        <w:ind w:firstLine="708"/>
        <w:jc w:val="both"/>
        <w:rPr/>
      </w:pPr>
      <w:r>
        <w:rPr/>
        <w:t>O Pronaf Jovem tem como objetivo reconhecer e valorizar a participação da juventude no trabalho no campo. Através dessa linha, o jovem ou a jovem pode montar um projeto segundo o seu interesse, aplicar os seus conhecimentos e gerir a sua atividade. Trata-se, portanto, de uma primeira experiência com o crédito Pronaf e que pode estimular e facilitar a emancipação da juventude no campo. De acordo com informações fornecidas no site do Ministério do Desenvolvimento Agrário, o Crédito do Pronaf Jovem atende os agricultores e agricultoras maiores de 16 anos e menores de 25 anos que tenham concluído ou estejam cursando o último ano em centros familiares de formação por alternância, que atendam à legislação em vigor para instituições de ensino; tenham concluído ou estejam cursando o último ano em escolas técnicas agrícolas de nível médio, que atendam à legislação em vigor para instituições de ensino; tenham participado de curso ou estágios de formação profissional que preencham os requisitos definidos pela Secretaria de Agricultura Familiar do Ministério do Desenvolvimento Agrário. Essa linha de crédito prevê prazo para pagamento de até 10 anos, com carência de até 5 anos. A taxa de juros de apenas 1% ao ano, podendo ser financiado até R$ 6.000,00  por jovem agricultor familiar. Com isso, diante dessas exigências, os jovens vêem suas esperanças minguarem frente às dificuldade de acesso ao crédito.</w:t>
      </w:r>
    </w:p>
    <w:p>
      <w:pPr>
        <w:pStyle w:val="Normal"/>
        <w:widowControl w:val="false"/>
        <w:autoSpaceDE w:val="false"/>
        <w:spacing w:lineRule="auto" w:line="360"/>
        <w:ind w:firstLine="708"/>
        <w:jc w:val="both"/>
        <w:rPr/>
      </w:pPr>
      <w:r>
        <w:rPr/>
        <w:t>Um outro problema é apontado pelos jovens e pelas jovens quando o assunto é divertimento. Não há muitas alternativas de lazer no interior do assentamento – apenas um grupo que se organiza em alguns finais de semana para jogar vôlei e futebol. O grupo de jovens, que antes contava com 50 pessoas, agora está desfeito. Até mesmo a ida para o centro da cidade, em locais como a praça e bares, fica comprometida, pois não há ônibus circulando entre o assentamento e as cidades de Pradópolis e Guatapará. Assim, na maioria das vezes, lhes resta pegar a charrete e ir para a cidade usar a internet, acessada para trocar informações e conversar com amigos e familiares distantes. Nota-se, então, que há um processo de “bricolage” na construção da identidade do jovem por meio de um diálogo com imagens de um universo rural e espaços urbanos que estão sempre em movimento no tempo e espaço (Castro, 2005).</w:t>
      </w:r>
    </w:p>
    <w:p>
      <w:pPr>
        <w:pStyle w:val="Normal"/>
        <w:widowControl w:val="false"/>
        <w:autoSpaceDE w:val="false"/>
        <w:spacing w:lineRule="auto" w:line="360"/>
        <w:jc w:val="both"/>
        <w:rPr/>
      </w:pPr>
      <w:r>
        <w:rPr/>
        <w:tab/>
        <w:t>A realidade transparecida através das entrevistas e visita ao campo empírico revelou para além das implicações sociais, políticas e ideológicas citadas acima, a necessidade de construir um espaço participativo e democrático para que os protagonistas da pesquisa tenham em suas mãos o instrumento que possibilitará, senão a concretização de seus sonhos, a construção da estrada que os levará até ele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BIBLIOGRAFI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ABRAMOVAY, M., SILVA, R. As relações de gênero na Confederação nacional de Trabalhadores Rurais (Contag). </w:t>
      </w:r>
      <w:r>
        <w:rPr>
          <w:lang w:val="en-US"/>
        </w:rPr>
        <w:t xml:space="preserve">In: ROCHA, M. I. B. (Org.) </w:t>
      </w:r>
      <w:r>
        <w:rPr>
          <w:i/>
          <w:iCs/>
        </w:rPr>
        <w:t>Trabalho e gênero: mudanças, permanências e desafios</w:t>
      </w:r>
      <w:r>
        <w:rPr/>
        <w:t>. Campinas: ABEP, NEPO/UNICAMP e CEDEPLAR/UFMG/São Paulo: Ed. 34, 2000.</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CASTRO, E. G. Paradoxo “ficar” e “sair”: caminhos para o debate sobre juventude rural. </w:t>
      </w:r>
      <w:r>
        <w:rPr>
          <w:lang w:val="en-US"/>
        </w:rPr>
        <w:t xml:space="preserve">In: FERRANTE, V. L. B.; ALY JR., O. (Orgs.) </w:t>
      </w:r>
      <w:r>
        <w:rPr>
          <w:i/>
          <w:iCs/>
        </w:rPr>
        <w:t>Assentamentos Rurais: Impasses e dilemas (uma trajetória de 20 anos)</w:t>
      </w:r>
      <w:r>
        <w:rPr/>
        <w:t>. Brasília: INCRA; Araraquara: UNIARA, 200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DEERE, C. D. &amp; LÉON, M. </w:t>
      </w:r>
      <w:r>
        <w:rPr>
          <w:i/>
          <w:iCs/>
        </w:rPr>
        <w:t>O empoderamento da mulher – Direitos à terra e direitos de propriedade na América Latina</w:t>
      </w:r>
      <w:r>
        <w:rPr/>
        <w:t>. Porto Alegre: Editora da UFRGS, 200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LVA, M. A. M. A luta pela terra: experiência e memória. São Paulo: UNESP, 2004</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Livre Docente Geografia UNESP/Presidente Prudente</w:t>
      </w:r>
    </w:p>
  </w:footnote>
  <w:footnote w:id="3">
    <w:p>
      <w:pPr>
        <w:pStyle w:val="Footnote"/>
        <w:rPr/>
      </w:pPr>
      <w:r>
        <w:rPr>
          <w:rStyle w:val="FootnoteCharacters"/>
        </w:rPr>
        <w:footnoteRef/>
      </w:r>
      <w:r>
        <w:rPr/>
        <w:t xml:space="preserve"> </w:t>
      </w:r>
      <w:r>
        <w:rPr/>
        <w:t>Graduanda em Ciências Sociais pela UFSCar</w:t>
      </w:r>
    </w:p>
  </w:footnote>
  <w:footnote w:id="4">
    <w:p>
      <w:pPr>
        <w:pStyle w:val="Footnote"/>
        <w:rPr/>
      </w:pPr>
      <w:r>
        <w:rPr>
          <w:rStyle w:val="FootnoteCharacters"/>
        </w:rPr>
        <w:footnoteRef/>
      </w:r>
      <w:r>
        <w:rPr/>
        <w:t xml:space="preserve"> </w:t>
      </w:r>
      <w:r>
        <w:rPr/>
        <w:t>Graduando em Direito pela UNI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2124" w:firstLine="9"/>
      <w:jc w:val="both"/>
    </w:pPr>
    <w:rPr>
      <w:sz w:val="22"/>
    </w:rPr>
  </w:style>
  <w:style w:type="paragraph" w:styleId="Footnote">
    <w:name w:val="Footnote Text"/>
    <w:basedOn w:val="Normal"/>
    <w:pPr/>
    <w:rPr>
      <w:sz w:val="20"/>
      <w:szCs w:val="20"/>
    </w:rPr>
  </w:style>
  <w:style w:type="paragraph" w:styleId="Corpodetexto2">
    <w:name w:val="Corpo de texto 2"/>
    <w:basedOn w:val="Normal"/>
    <w:qFormat/>
    <w:pPr>
      <w:widowControl w:val="false"/>
      <w:autoSpaceDE w:val="false"/>
      <w:spacing w:lineRule="auto" w:line="360"/>
      <w:jc w:val="center"/>
    </w:pPr>
    <w:rPr>
      <w:rFonts w:cs="Times New Roman"/>
      <w:b/>
      <w:bCs/>
      <w:shad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37:00Z</dcterms:created>
  <dc:creator>Luiz Claudio</dc:creator>
  <dc:description/>
  <cp:keywords/>
  <dc:language>en-US</dc:language>
  <cp:lastModifiedBy>nupedor</cp:lastModifiedBy>
  <dcterms:modified xsi:type="dcterms:W3CDTF">2006-11-22T17:37:00Z</dcterms:modified>
  <cp:revision>2</cp:revision>
  <dc:subject/>
  <dc:title>4</dc:title>
</cp:coreProperties>
</file>